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咨询有限公司招标代理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6"/>
        <w:gridCol w:w="2165"/>
        <w:gridCol w:w="4071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820" w:leader="none"/>
              </w:tabs>
              <w:spacing w:lineRule="exact" w:line="380" w:before="312" w:after="156"/>
              <w:ind w:right="267" w:hanging="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肥昌河实业有限公司兰舍酒店管理部保洁服务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3HCSYC001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664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投标。我方声明：投标主体资格完全符合招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谈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磋商公告的要求，并且有能力提供满足本项目要求的货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开标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373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类型（勾选需要的发票类型）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普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专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无需开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;SimSun" w:hAnsi="宋体;SimSun" w:cs="宋体;SimSun"/>
        <w:b/>
        <w:szCs w:val="18"/>
        <w:u w:val="single"/>
      </w:rPr>
      <w:t>询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Frank</cp:lastModifiedBy>
  <cp:lastPrinted>2016-05-17T20:03:00Z</cp:lastPrinted>
  <dcterms:modified xsi:type="dcterms:W3CDTF">2023-04-24T06:45:00Z</dcterms:modified>
  <cp:revision>41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