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肥东县公安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车管及事故处理业务用品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JHHX0021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18T08:36:00Z</dcterms:modified>
  <cp:revision>3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