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咨询有限公司招标代理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升元图文技术有限公司纸张采购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JHQJ00131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请勾选需要的发票类型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eng zhu</cp:lastModifiedBy>
  <cp:lastPrinted>2016-05-17T20:03:00Z</cp:lastPrinted>
  <dcterms:modified xsi:type="dcterms:W3CDTF">2023-12-07T02:23:00Z</dcterms:modified>
  <cp:revision>3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