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科技有限公司招标代理项目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21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大兴镇新海家园社区党群服务中心建设工程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2024JRAZB058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656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40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05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4-10-14T08:04:00Z</dcterms:modified>
  <cp:revision>1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