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肥东县机动车违法证据智能审核服务租赁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4JRAZB069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4-11-01T06:27:00Z</dcterms:modified>
  <cp:revision>44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