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公安局机房基础网络系统等保测评采购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JRAZB067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4-11-01T06:24:00Z</dcterms:modified>
  <cp:revision>4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