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机动车违法证据智能审核服务租赁项目（第二次）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6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1-11T06:34:00Z</dcterms:modified>
  <cp:revision>4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