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科技有限公司招标代理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1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新海家园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区便民活动场地硬化工程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4JRAZB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5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0-24T03:50:00Z</dcterms:modified>
  <cp:revision>1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