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肥东县公安局数字督察中心办公设备采购及安装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4JRAZB076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无需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4-11-29T02:16:00Z</dcterms:modified>
  <cp:revision>46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