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警肥东中队值守目标安全隐患整改项目（一包）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JRAZB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如需要开具报名费发票，请填下以下内容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本项目无需填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Yu Mincho Light">
    <w:altName w:val="Yu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;Yu Gothic" w:hAnsi="Yu Mincho Light;Yu Gothic" w:cs="Yu Mincho Light;Yu Gothic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5-17T20:03:00Z</cp:lastPrinted>
  <dcterms:modified xsi:type="dcterms:W3CDTF">2024-12-05T02:32:33Z</dcterms:modified>
  <cp:revision>4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2F4F157545E6B239E310FFA948E1_12</vt:lpwstr>
  </property>
  <property fmtid="{D5CDD505-2E9C-101B-9397-08002B2CF9AE}" pid="3" name="KSOProductBuildVer">
    <vt:lpwstr>2052-12.1.0.19302</vt:lpwstr>
  </property>
</Properties>
</file>