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4"/>
                <w:szCs w:val="18"/>
              </w:rPr>
              <w:t>肥东县公安局特巡警大队宿舍消防楼梯改造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7</w:t>
            </w: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无需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茁 杨</cp:lastModifiedBy>
  <cp:lastPrinted>2016-05-17T20:03:00Z</cp:lastPrinted>
  <dcterms:modified xsi:type="dcterms:W3CDTF">2024-12-06T05:22:00Z</dcterms:modified>
  <cp:revision>4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