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</w:t>
            </w:r>
            <w:r>
              <w:rPr>
                <w:sz w:val="28"/>
                <w:szCs w:val="22"/>
              </w:rPr>
              <w:t>年肥东县公共安全视频监控运维项目咨询设计服务采购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JRAZB084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无需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yler</cp:lastModifiedBy>
  <cp:lastPrinted>2016-05-17T20:03:00Z</cp:lastPrinted>
  <dcterms:modified xsi:type="dcterms:W3CDTF">2024-12-10T01:52:00Z</dcterms:modified>
  <cp:revision>4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