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/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监管场所隐患整改维修项目（二包）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JRAZB091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4-12-18T09:05:00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2F4F157545E6B239E310FFA948E1_12</vt:lpwstr>
  </property>
  <property fmtid="{D5CDD505-2E9C-101B-9397-08002B2CF9AE}" pid="3" name="KSOProductBuildVer">
    <vt:lpwstr>2052-12.1.0.19302</vt:lpwstr>
  </property>
</Properties>
</file>