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肥东县公安局派出所及交管大队食堂监控改造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0</w:t>
            </w:r>
            <w:r>
              <w:rPr>
                <w:sz w:val="28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yler</cp:lastModifiedBy>
  <cp:lastPrinted>2016-05-17T20:03:00Z</cp:lastPrinted>
  <dcterms:modified xsi:type="dcterms:W3CDTF">2025-02-11T01:15:00Z</dcterms:modified>
  <cp:revision>49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