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三个片区（朱砖井片区、二十埠河片区、核心区片区）权属调查及集体土地测绘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0</w:t>
            </w:r>
            <w:r>
              <w:rPr>
                <w:sz w:val="28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（本项目无需填写）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5-02-19T02:34:00Z</dcterms:modified>
  <cp:revision>5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