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2"/>
              </w:rPr>
            </w:pPr>
            <w:r>
              <w:rPr>
                <w:rFonts w:ascii="Calibri" w:hAnsi="Calibri" w:cs="Times New Roman"/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2"/>
              </w:rPr>
            </w:pPr>
            <w:bookmarkStart w:id="0" w:name="_Hlk99552476"/>
            <w:r>
              <w:rPr>
                <w:rFonts w:ascii="Calibri" w:hAnsi="Calibri" w:cs="Times New Roman"/>
                <w:sz w:val="28"/>
                <w:szCs w:val="22"/>
              </w:rPr>
              <w:t>肥东县公安局主城区人行横道线及科目三考试路线施划项目</w:t>
            </w:r>
            <w:bookmarkEnd w:id="0"/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5-17T20:03:00Z</cp:lastPrinted>
  <dcterms:modified xsi:type="dcterms:W3CDTF">2025-02-25T03:14:11Z</dcterms:modified>
  <cp:revision>5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A0BB16FB43D78793EC6255E853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yOGVjOWEzY2U2ZDJmYzAwNGE3NzQ3NDU3NDgwMDYifQ==</vt:lpwstr>
  </property>
</Properties>
</file>