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肥东县公安局指定监视居住场所办公家具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3-19T07:15:00Z</dcterms:modified>
  <cp:revision>5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