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肥东县公安局指定监视居住场所环境提升整治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4-25T02:22:00Z</dcterms:modified>
  <cp:revision>5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