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肥东县公安局资金穿透分析技术服务采购项目（二次）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b/>
          <w:bCs/>
          <w:u w:val="single"/>
        </w:rPr>
        <w:t>原报名成功单位无需二次报名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4-25T02:36:00Z</dcterms:modified>
  <cp:revision>5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