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25</w:t>
            </w:r>
            <w:r>
              <w:rPr>
                <w:b/>
                <w:bCs/>
                <w:sz w:val="28"/>
                <w:szCs w:val="22"/>
              </w:rPr>
              <w:t>电动自行车车牌采购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5-09T02:52:00Z</dcterms:modified>
  <cp:revision>56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