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大兴镇人民政府内部物业服务采购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5-09T02:42:00Z</dcterms:modified>
  <cp:revision>56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